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340-9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5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председателя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 Макара Владимира Антон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Макар В.А., являясь должностным лицом – председателем ММОО «Первооткрыватели Самотлора», расположенного по адресу: ХМАО-Югра, г. Мегион, ул. Новая, д. 1, </w:t>
      </w:r>
      <w:r>
        <w:rPr>
          <w:color w:val="000000"/>
          <w:sz w:val="26"/>
          <w:szCs w:val="26"/>
        </w:rPr>
        <w:t>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1 квартал 2024 года, срок предоставления которой истек 25.04.2024 года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кар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аром В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56001883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 на добавленную стоимость за 1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1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ар В.А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а В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акара Владимира Анто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65251511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